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DISTRIBUTION AND SALE OF PUB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E .0201</w:t>
        <w:tab/>
        <w:t>DETERMINATION OF COST AND CREDIT</w:t>
      </w:r>
    </w:p>
    <w:p>
      <w:pPr>
        <w:pStyle w:val="Rule"/>
        <w:rPr/>
      </w:pPr>
      <w:r>
        <w:rPr/>
        <w:t>07 NCAC 04E .0202</w:t>
        <w:tab/>
        <w:t>DISCOUNTS</w:t>
      </w:r>
    </w:p>
    <w:p>
      <w:pPr>
        <w:pStyle w:val="Rule"/>
        <w:rPr/>
      </w:pPr>
      <w:r>
        <w:rPr/>
        <w:t>07 NCAC 04E .0203</w:t>
        <w:tab/>
        <w:t>PUBLICATIONS LIST</w:t>
      </w:r>
    </w:p>
    <w:p>
      <w:pPr>
        <w:pStyle w:val="Rule"/>
        <w:rPr/>
      </w:pPr>
      <w:r>
        <w:rPr/>
        <w:t>07 NCAC 04E .0204</w:t>
        <w:tab/>
        <w:t>ADVERTISEMENTS</w:t>
      </w:r>
    </w:p>
    <w:p>
      <w:pPr>
        <w:pStyle w:val="Rule"/>
        <w:rPr/>
      </w:pPr>
      <w:r>
        <w:rPr/>
        <w:t>07 NCAC 04E .0205</w:t>
        <w:tab/>
        <w:t>DISTRIBUTION OF GOVERNORS' DOCUMENTARIES</w:t>
      </w:r>
    </w:p>
    <w:p>
      <w:pPr>
        <w:pStyle w:val="Rule"/>
        <w:rPr/>
      </w:pPr>
      <w:r>
        <w:rPr/>
        <w:t>07 NCAC 04E .0206</w:t>
        <w:tab/>
        <w:t>INFORMATION TO HISTORICAL COMMISSION</w:t>
      </w:r>
    </w:p>
    <w:p>
      <w:pPr>
        <w:pStyle w:val="Rule"/>
        <w:rPr/>
      </w:pPr>
      <w:r>
        <w:rPr/>
        <w:t>07 NCAC 04E .0207</w:t>
        <w:tab/>
        <w:t>PRINTING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,(5); 121</w:t>
        <w:noBreakHyphen/>
        <w:t>6(a),(b); 143B</w:t>
        <w:noBreakHyphen/>
        <w:t>62(1)a,g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November 15, 1979;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